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MX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ment Trading JSC has disclosed the results of its Annual General Meeting of Shareholders held on 02/05/2013. The following resolutions were approve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>1.</w:t>
      </w:r>
      <w:r>
        <w:rPr/>
        <w:t xml:space="preserve"> Operating resullts of 2012:</w:t>
      </w:r>
    </w:p>
    <w:tbl>
      <w:tblPr>
        <w:tblW w:w="725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20"/>
        <w:gridCol w:w="1476"/>
        <w:gridCol w:w="17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revenu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,5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mill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out to Govern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mill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mill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/ yea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/>
        <w:t>Operating Plan in 2013:</w:t>
      </w:r>
    </w:p>
    <w:tbl>
      <w:tblPr>
        <w:tblW w:w="725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20"/>
        <w:gridCol w:w="1476"/>
        <w:gridCol w:w="17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revenu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98,9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mill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out to Govern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,4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mill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,2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mill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/ yea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/>
        <w:t>Operating Plan in 2014:</w:t>
      </w:r>
    </w:p>
    <w:tbl>
      <w:tblPr>
        <w:tblW w:w="725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20"/>
        <w:gridCol w:w="1476"/>
        <w:gridCol w:w="17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revenu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192,4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mill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out to Govern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/>
            </w:pPr>
            <w:r>
              <w:rPr>
                <w:szCs w:val="28"/>
              </w:rPr>
              <w:t>9,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mill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/>
            </w:pPr>
            <w:r>
              <w:rPr>
                <w:szCs w:val="28"/>
              </w:rPr>
              <w:t>1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mill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-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/ yea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/>
        <w:t>Operating Plan in 2015:</w:t>
      </w:r>
    </w:p>
    <w:tbl>
      <w:tblPr>
        <w:tblW w:w="725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20"/>
        <w:gridCol w:w="1476"/>
        <w:gridCol w:w="17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revenu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348,0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mill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out to Govern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mill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/>
            </w:pPr>
            <w:r>
              <w:rPr>
                <w:szCs w:val="28"/>
              </w:rPr>
              <w:t>11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mill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-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/ yea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Reports of the BOD and Supervisory Board for year 201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The BOD is authorized to sellect auditor for fiscal year 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Audited financial statement 2012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1"/>
        <w:gridCol w:w="2260"/>
        <w:gridCol w:w="2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tem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ni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before ta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,363,419,8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come ta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893,522,4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,469,897,38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vidend payment (10% per year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tting up fund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469,897,38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erve fund to charter capital (5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3,494,86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onus and Welfare fund (5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3,494,86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nancial Reserve fund (5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3,494,86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ment and Development fund (11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49,412,77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onus fund for Leader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0,000,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Remuneration for the BOD and Supervisory Board in 2012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1"/>
        <w:gridCol w:w="2260"/>
        <w:gridCol w:w="2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sit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air of the Boa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/mont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rector cum Manag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/mont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rect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/month/pers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ief of Supervisory Boa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/mont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cretar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/mont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mber of Supervisory Boa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/month/pers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500,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Amendment to Company’s Charter</w:t>
      </w:r>
    </w:p>
    <w:sectPr>
      <w:type w:val="nextPage"/>
      <w:pgSz w:w="12240" w:h="15840"/>
      <w:pgMar w:left="1797" w:right="162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tencil;Courier New" w:hAnsi="Stencil;Courier New" w:cs="Stenci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4:00Z</dcterms:created>
  <dc:creator>vannt-cf</dc:creator>
  <dc:description/>
  <dc:language>en-US</dc:language>
  <cp:lastModifiedBy>Thuongpth</cp:lastModifiedBy>
  <cp:lastPrinted>2008-04-01T07:33:00Z</cp:lastPrinted>
  <dcterms:modified xsi:type="dcterms:W3CDTF">2013-05-14T07:49:00Z</dcterms:modified>
  <cp:revision>23</cp:revision>
  <dc:subject/>
  <dc:title>TÊN DOANH NGHIỆP</dc:title>
</cp:coreProperties>
</file>